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88"/>
        <w:gridCol w:w="436"/>
        <w:gridCol w:w="1154"/>
        <w:gridCol w:w="1590"/>
        <w:gridCol w:w="1777"/>
        <w:gridCol w:w="1561"/>
        <w:gridCol w:w="1742"/>
        <w:gridCol w:w="1723"/>
      </w:tblGrid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статистическое наблюдение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бороч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сельскохозяйственной деятельности личных подсобных и других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х хозяйств  граждан 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113 1540792700 244</w:t>
            </w:r>
          </w:p>
        </w:tc>
      </w:tr>
      <w:tr>
        <w:trPr/>
        <w:tc>
          <w:tcPr>
            <w:tcW w:w="4671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9547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10.202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закупки с указанием объема (содержания) рабо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ключенных контрактов,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тоимость заключенных контрактов,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исполненных контрактов,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территориального уров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 связанные со сбором и с обработкой первичных статистических данных (обеспечение сбора первичных статистических данных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00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 связанные со сбором и с обработкой первичных статистических данных (сбор первичных статистических данных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 962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ерриториального уров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о сбором и с обра-боткой первичных статистических данных (обеспечение обработки  первичных статистических данных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7</w:t>
            </w:r>
            <w:r>
              <w:rPr>
                <w:b/>
                <w:sz w:val="22"/>
                <w:szCs w:val="22"/>
                <w:lang w:val="en-US"/>
              </w:rPr>
              <w:t>86 56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1:00Z</dcterms:created>
  <dc:creator>cm147</dc:creator>
  <dc:description/>
  <cp:keywords/>
  <dc:language>en-US</dc:language>
  <cp:lastModifiedBy>P29_ChemodanovaOA</cp:lastModifiedBy>
  <cp:lastPrinted>2022-04-12T11:12:00Z</cp:lastPrinted>
  <dcterms:modified xsi:type="dcterms:W3CDTF">2024-10-15T08:29:00Z</dcterms:modified>
  <cp:revision>491</cp:revision>
  <dc:subject/>
  <dc:title/>
</cp:coreProperties>
</file>